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Natjecanje iz matematik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aloviti oblici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/>
        <w:t>koje organizira Društvo matematičara i fizičara iz Rijeke namijenjeno je učenicima osnovnih i srednjih škola. Nevedimo nekoliko primjera: grafovi trigonometrijskih funkcija, kružnice, kružni lukovi,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nastavku dajemo upute za natjecatelje. Ako imate ideju, a trebate pojašnjenje, obratite se e-mailom na adresu: </w:t>
      </w:r>
      <w:hyperlink r:id="rId2">
        <w:r>
          <w:rPr>
            <w:rStyle w:val="InternetLink"/>
          </w:rPr>
          <w:t>vmikulic@math.uniri.hr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UTA ZA NATJECATE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nje će se</w:t>
      </w:r>
      <w:r>
        <w:rPr>
          <w:b/>
          <w:bCs/>
        </w:rPr>
        <w:t xml:space="preserve"> </w:t>
      </w:r>
      <w:r>
        <w:rPr/>
        <w:t>održati</w:t>
      </w:r>
      <w:r>
        <w:rPr>
          <w:b/>
          <w:bCs/>
        </w:rPr>
        <w:t xml:space="preserve"> 1. veljače do  10. ožujka 2014.</w:t>
      </w:r>
      <w:r>
        <w:rPr/>
        <w:t xml:space="preserve">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vakom radu potrebno je opisati jedno matematičko otkriće i njegov utjec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natjecatelj ili grupa natjecatelja (najviše tri člana) može predati najviše tri neovisna rada na tri različite teme ili povezati nekoliko tema u jedan rad. Vaši radovi moraju biti originalni. Radovi koji sadrže slike, animacije, filmove i sl. preuzete s Interneta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vojim radovima možete se koristiti različitim alatima, naprimjer: Microsoft PowerPoint za izradu prezentacija, alati za multimediju (obrada slike, zvuka, filma,…), programi za dinamičnu geometriju, alati za izradu računalnih animacija, programski jezik C, programski jezik C++, programski paket Payton i 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u temu možete napraviti i kratkim filmom u trajanja do 3 minute. Po mogućnosti napravite reviziju filma tako da izbacite nevažne dijelove. Kao i fotografije, i filmovi koji se prilažu u natjecanju moraju biti vaš originalni urad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ŠNJENJE RADA</w:t>
      </w:r>
    </w:p>
    <w:p>
      <w:pPr>
        <w:pStyle w:val="Normal"/>
        <w:jc w:val="both"/>
        <w:rPr/>
      </w:pPr>
      <w:r>
        <w:rPr/>
        <w:t>Uz svoj rad OBVEZNO nam pošaljite i objašnjenje rada. Napišite ga čitko rukom ili utipkajte u neki od standardnih tekst editora (Word, Notepad,...). Pri objašnjenju nastojte se služiti jezikom matematike u najvećoj mogućoj mj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ADE</w:t>
      </w:r>
    </w:p>
    <w:p>
      <w:pPr>
        <w:pStyle w:val="Normal"/>
        <w:jc w:val="both"/>
        <w:rPr/>
      </w:pPr>
      <w:r>
        <w:rPr/>
        <w:t>Najbolji radovi bit će nagrađeni i predstavljeni 10. travnja 2014. godine u okviru Festivala znanosti čija je ovogodišnja istaknuta tema "Valov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e radove zajedno s pisanim objašnjenjima snimite na CD-u ili DVD-u te ih zajedno s ispisanim objašnjenjima u zatvorenoj omotnici predajte ili pošaljite do isteka roka 10. ožujka 2014.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uštvo matematičara i fizičara</w:t>
      </w:r>
    </w:p>
    <w:p>
      <w:pPr>
        <w:pStyle w:val="Normal"/>
        <w:jc w:val="center"/>
        <w:rPr/>
      </w:pPr>
      <w:r>
        <w:rPr/>
        <w:t>Radmile Matejčić 2, 51 000 Rijeka</w:t>
      </w:r>
    </w:p>
    <w:p>
      <w:pPr>
        <w:pStyle w:val="Normal"/>
        <w:jc w:val="center"/>
        <w:rPr/>
      </w:pPr>
      <w:r>
        <w:rPr/>
        <w:t>(s naznakom) Za natjecanje iz matemat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oti s radovima moraju sadržavati </w:t>
      </w:r>
      <w:r>
        <w:rPr>
          <w:u w:val="single"/>
        </w:rPr>
        <w:t>ime i prezime natjecatelja, školu i godinu pohađanja nastave, točnu adresu i broj telefona ili mobitela natjecatel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 radove poslane poštom, žig mora biti najkasnije s datumom posljednjega dana natjecanja. Nepravodobni ili nekorektno potpisani radovi neće se razmatra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ontakt možete nazvati tajnicu Odjela za matematiku na telefon 051/584-650 ili poslati poruku e-mailom na adresu: vmikulic@math.uniri.hr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Natjecateljsko povjerenstvo za matematiku DMF-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doc. dr. sc. Vedrana Mikulić Crnković, prof., predsjednica</w:t>
      </w:r>
    </w:p>
    <w:p>
      <w:pPr>
        <w:pStyle w:val="Normal"/>
        <w:rPr/>
      </w:pPr>
      <w:r>
        <w:rPr/>
        <w:t>prof. dr. sc. Sanja Rukavina, prof.</w:t>
      </w:r>
    </w:p>
    <w:p>
      <w:pPr>
        <w:pStyle w:val="Normal"/>
        <w:rPr/>
      </w:pPr>
      <w:r>
        <w:rPr/>
        <w:t>Tanja Vukas, prof. savj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kulic@math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Milotic</dc:creator>
  <dc:description/>
  <cp:keywords/>
  <dc:language>en-US</dc:language>
  <cp:lastModifiedBy>O.I.P.</cp:lastModifiedBy>
  <dcterms:modified xsi:type="dcterms:W3CDTF">2014-01-06T22:51:00Z</dcterms:modified>
  <cp:revision>4</cp:revision>
  <dc:subject/>
  <dc:title>Natječaj DMF-a 2008/2009</dc:title>
</cp:coreProperties>
</file>